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иложение 1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87947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52" w:before="0" w:after="478"/>
        <w:ind w:left="10280"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</w:rPr>
        <w:t>аместител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</w:rPr>
        <w:t xml:space="preserve"> руководителя Центрального управления Ростехнадзора</w:t>
      </w:r>
    </w:p>
    <w:p>
      <w:pPr>
        <w:pStyle w:val="1"/>
        <w:shd w:fill="auto" w:val="clear"/>
        <w:tabs>
          <w:tab w:val="clear" w:pos="708"/>
          <w:tab w:val="right" w:pos="13354" w:leader="underscore"/>
          <w:tab w:val="right" w:pos="14330" w:leader="none"/>
        </w:tabs>
        <w:spacing w:lineRule="exact" w:line="180" w:before="0" w:after="148"/>
        <w:ind w:left="1028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Т.М. Солина</w:t>
      </w:r>
    </w:p>
    <w:p>
      <w:pPr>
        <w:pStyle w:val="1"/>
        <w:shd w:fill="auto" w:val="clear"/>
        <w:tabs>
          <w:tab w:val="clear" w:pos="708"/>
          <w:tab w:val="left" w:pos="11859" w:leader="underscore"/>
          <w:tab w:val="right" w:pos="13900" w:leader="underscore"/>
          <w:tab w:val="left" w:pos="14104" w:leader="none"/>
        </w:tabs>
        <w:spacing w:lineRule="exact" w:line="180" w:before="0" w:after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</w:t>
        <w:tab/>
        <w:t>”</w:t>
        <w:tab/>
        <w:t>2023</w:t>
        <w:tab/>
        <w:t>года</w: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ата проведения проверки знаний: </w:t>
      </w:r>
      <w:r>
        <w:rPr>
          <w:rFonts w:cs="Times New Roman" w:ascii="Times New Roman" w:hAnsi="Times New Roman"/>
          <w:u w:val="single"/>
          <w:lang w:val="ru-RU"/>
        </w:rPr>
        <w:t>24</w:t>
      </w:r>
      <w:r>
        <w:rPr>
          <w:rFonts w:cs="Times New Roman" w:ascii="Times New Roman" w:hAnsi="Times New Roman"/>
          <w:u w:val="single"/>
        </w:rPr>
        <w:t>.0</w:t>
      </w:r>
      <w:r>
        <w:rPr>
          <w:rFonts w:cs="Times New Roman" w:ascii="Times New Roman" w:hAnsi="Times New Roman"/>
          <w:u w:val="single"/>
          <w:lang w:val="ru-RU"/>
        </w:rPr>
        <w:t>7</w:t>
      </w:r>
      <w:r>
        <w:rPr>
          <w:rFonts w:cs="Times New Roman" w:ascii="Times New Roman" w:hAnsi="Times New Roman"/>
          <w:u w:val="single"/>
        </w:rPr>
        <w:t>.2023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u w:val="single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Фамилия, имя, отчество, занимаемая 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оказания температуры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"ТЦ Воздвиженка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ерин Роман Михайлович,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"ТЦ Воздвиженка"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даукас Арминас Арвид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Емелин А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ов Игорь Сергее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уляпинская ОШ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ская Ирина Вячеславовна, заведующий хозяйств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ушка-Иваново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в Денис Юрьевич, системный администра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ТГФ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елов Александр Виталье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-горо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а Татьяна Леонидовна, начальник теплотехн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централ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берт Дмитрий Юрьевич, инспектор службы тепл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централ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а Татьяна Леонидовна, начальник теплотехн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КУ "Спект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ин Андрей Борисович, ведущий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Завод подъёмников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в Сергей Анатоль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Завод подъёмников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 Сергей Юрье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lightGray"/>
              </w:rPr>
              <w:t>О</w:t>
            </w:r>
            <w:r>
              <w:rPr>
                <w:sz w:val="16"/>
                <w:szCs w:val="16"/>
              </w:rPr>
              <w:t>ОО "ЖЭУ№4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 Марина Валерьевна,директор, 8 лет 3 меся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У№4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борова Наталья Владимировна, главный инженер, 6 лет 6 меся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У№4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 Александр Николаевич, инженер, 1 год 2 меся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 "Санаторий "Щелыково" СТД РФ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миров Алексей Владимирович, начальник службы эксплуатации, 2 года 5 меся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д/с№2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лева Оксана Владимировна, заведующий хозяйством, 1 год 6 меся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ОУ "Кинешемская школа-интернат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калова Ольга Николаевна, заместитель директора по АХЧ, 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ФОК "ВОЛГА" Г.О.КИНЕШМ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 Геннадий Сергеевич, инженер, 1 год 3 меся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 "Кинешемское" ФГУП "ВНИИ "Центр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Владимир Александрович, заместитель начальника подразделения, 4 года 5 меся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ЦРР-д/с№20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цева Ольга Владимировна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ХЗ-Производство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аков Анатолий Александрович, начальник цеха, 2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ХЗ-Производст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ецова Елена Владимировна, технолог цеха водоснабжения и вентиляции, 2 года 7 месяце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ХЗ-Производст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 Алексей Леонидович, начальник цеха водоснабжения и вентиляции, 11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Синтем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ов Алексей Владимирович, главный инженер, 2 года 7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Синтем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ков Михаил Евгеньевич, начальник цеха, 10 лет 10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СО "Кинешемский дом-интерна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тов Валерий Викторович, инженер, 1 меся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4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ТПК "Картел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 Алексей Михайлович, энергетик, 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ТПК "Картел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ев Алексей Сергеевич, электромонтер по ремонту и обслуживанию электрооборудования, 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ТИ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имцев Евгений Николаевич, инженер-электрик, 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хник-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а Алла Николаевна, директор, 14 лет 5 меся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хник-1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ин Александр Геннадьевич, заместитель директора, 13 лет 5 меся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Авижус Е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ховребов Наур Михайлович,, техник-электрик, 3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илСервис Автоагрегат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повский Николай Николаевич, директор, 15 лет 1 меся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илСервис Автоагрегат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а Разаля Ралифовна, главный инженер, 4 года 4 меся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НКХ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ков Валерий Александрович, генеральный директор, 2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НКХ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Николай Борисович, начальник котельной, 2 года 5 меся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ПОУ "КТТИ" Минтруда Росс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фанов Игорь Алексеевич, заместитель директора по АХР, 21 год 3 меся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иволжская коммун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ков Владислав Олегович, главный механик, 1 год 6 месяце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иволжская коммун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ицина Надежда Александровна, начальник отбельно-отделочного цеха №2, 1 год 6 месяце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ХБК "Навте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ицина Надежда Александровна, начальник отбельно-отделочного цеха №2, 1 год 6 месяце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ХБК "Навте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аев Юрий Евгеньевич, начальник отбельно-отделочного цеха №1, 2 года 11 месяце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ХБК "Навте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Сергей Евгеньевич, начальник РМЦ отделочного производства, 1 год 6 месяце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ХБК "Навте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ков Владислав Олегович, главный механик, 1 год 6 месяце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ХБК "Навте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ров Сергей Константинович, механик ткацкого производства, 4 года 7 месяце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ЦР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ская Ирина Владимировна, начальник приготовительного цеха, 1 год 2 месяц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ЦР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ков Владислав Олегович, главный механик, 2 года 5 месяце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lightGray"/>
              </w:rPr>
              <w:t>О</w:t>
            </w:r>
            <w:r>
              <w:rPr>
                <w:sz w:val="16"/>
                <w:szCs w:val="16"/>
              </w:rPr>
              <w:t>ОО "ЦР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ров Сергей Константинович, механик ткацкого производства,  1 меся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НИИТ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имнухов Игорь Валерьевич, мастер электроцех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луздаков Е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елов Александр Виталь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луздаков Е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имнухов Игорь Валерьевич, мастер электроцех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луздаков Е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чульский Егор Николаевич,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значеев В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елов Александр Виталь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Хозми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сеев Юрий Николае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льтаир-2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сеев Юрий Николае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Заместитель начальника  ОГЭН по ВИО                                                                                                                                                                                                                     А.В. Исаев</w:t>
      </w:r>
    </w:p>
    <w:sectPr>
      <w:type w:val="nextPage"/>
      <w:pgSz w:orient="landscape" w:w="16838" w:h="11906"/>
      <w:pgMar w:left="890" w:right="89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35:00Z</dcterms:created>
  <dc:creator>User</dc:creator>
  <dc:description/>
  <cp:keywords/>
  <dc:language>en-US</dc:language>
  <cp:lastModifiedBy>user</cp:lastModifiedBy>
  <cp:lastPrinted>2023-06-15T09:36:00Z</cp:lastPrinted>
  <dcterms:modified xsi:type="dcterms:W3CDTF">2023-07-13T12:37:00Z</dcterms:modified>
  <cp:revision>9</cp:revision>
  <dc:subject/>
  <dc:title/>
</cp:coreProperties>
</file>